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February 8, 201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A work session of the Astoria Common Council was held at the above place at the hour of 9:00 a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Present: Nemlowill, Jones, Price, Brownson, and Mayor LaM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Excused: Non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Staff Present: </w:t>
      </w:r>
      <w:r>
        <w:rPr>
          <w:rFonts w:cs="Arial" w:ascii="Arial" w:hAnsi="Arial"/>
          <w:sz w:val="20"/>
        </w:rPr>
        <w:t>City Manager Estes,</w:t>
      </w:r>
      <w:r>
        <w:rPr>
          <w:rFonts w:cs="Arial" w:ascii="Arial" w:hAnsi="Arial"/>
          <w:color w:val="0000FF"/>
          <w:sz w:val="20"/>
        </w:rPr>
        <w:t xml:space="preserve"> </w:t>
      </w:r>
      <w:r>
        <w:rPr>
          <w:rFonts w:cs="Arial" w:ascii="Arial" w:hAnsi="Arial"/>
          <w:sz w:val="20"/>
        </w:rPr>
        <w:t>Community Development Director Cronin, Parks and Recreation Director Cosby, Finance Director Brooks, and Police Chief Johnston</w:t>
      </w:r>
      <w:r>
        <w:rPr>
          <w:rFonts w:cs="Arial" w:ascii="Arial" w:hAnsi="Arial"/>
          <w:color w:val="000000"/>
          <w:sz w:val="20"/>
        </w:rPr>
        <w:t xml:space="preserve">. The meeting is recorded and will be transcribed by ABC Transcription Services, Inc.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color w:val="000000"/>
          <w:sz w:val="20"/>
        </w:rPr>
        <w:t xml:space="preserve">City Manager Estes announced the retirement of Julie Yuill, Executive Secretary to the City Manager, and Sherri Williams, Administrative Assistant for the Community Development Department. He noted details about their careers with the City and thanked them for their service. Council and Staff shared recognitions, sentiments, and other parting comments. City Manager </w:t>
      </w:r>
      <w:r>
        <w:rPr>
          <w:rFonts w:cs="Arial" w:ascii="Arial" w:hAnsi="Arial"/>
          <w:sz w:val="20"/>
        </w:rPr>
        <w:t>Estes stated the open positions would be published within the week.</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
          <w:bCs/>
          <w:sz w:val="20"/>
        </w:rPr>
        <w:t>PRESENTATION BY MERINA &amp; COMPANY, CPA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Financial Statement for City of Astoria and Urban Renewal Districts for Fiscal Year Ending June 30, 2016</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sz w:val="20"/>
        </w:rPr>
      </w:pPr>
      <w:r>
        <w:rPr>
          <w:rFonts w:cs="Arial" w:ascii="Arial" w:hAnsi="Arial"/>
          <w:sz w:val="20"/>
        </w:rPr>
        <w:t>Director Brooks said Merina was the City’s auditor six years ago and Staff was happy to have them back.</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onya Moffitt, Merina &amp; Company, LLP, introduced herself by sharing her history of working on Astoria’s audits. She described Merina’s auditing methods and presented the results of their audit on the FYE June 30, 2016 financial statements for the City of Astoria and the Urban Renewal Districts. She also noted rule changes that impacted the City’s financial statements and auditing processes, and answered questions about accounting methods. Key points were as follows:</w:t>
      </w:r>
    </w:p>
    <w:p>
      <w:pPr>
        <w:pStyle w:val="Normal"/>
        <w:numPr>
          <w:ilvl w:val="0"/>
          <w:numId w:val="3"/>
        </w:numPr>
        <w:autoSpaceDE w:val="false"/>
        <w:ind w:left="360" w:hanging="360"/>
        <w:rPr>
          <w:rFonts w:ascii="Arial" w:hAnsi="Arial" w:cs="Arial"/>
          <w:sz w:val="20"/>
        </w:rPr>
      </w:pPr>
      <w:r>
        <w:rPr>
          <w:rFonts w:cs="Arial" w:ascii="Arial" w:hAnsi="Arial"/>
          <w:sz w:val="20"/>
        </w:rPr>
        <w:t xml:space="preserve">The Public Works Improvement Fund and the Combined Sewer Overflow Operations Fund were the only two funds that ended the year with a deficit. </w:t>
      </w:r>
    </w:p>
    <w:p>
      <w:pPr>
        <w:pStyle w:val="Normal"/>
        <w:numPr>
          <w:ilvl w:val="0"/>
          <w:numId w:val="3"/>
        </w:numPr>
        <w:autoSpaceDE w:val="false"/>
        <w:ind w:left="360" w:hanging="360"/>
        <w:rPr>
          <w:rFonts w:ascii="Arial" w:hAnsi="Arial" w:cs="Arial"/>
          <w:sz w:val="20"/>
        </w:rPr>
      </w:pPr>
      <w:r>
        <w:rPr>
          <w:rFonts w:cs="Arial" w:ascii="Arial" w:hAnsi="Arial"/>
          <w:sz w:val="20"/>
        </w:rPr>
        <w:t>Material adjustments to the City and Urban Renewal statements were needed due to Staff’s lack of control over year-end accrual records. In one instance, the City’s accounting methods conflicted with past auditors’ processes, which led to inaccurate reporting. The material adjustments corrected these inaccuracies. Staff was not responsible for the inaccurate reports, but the City has changed tracking methods and procedures to prevent this in the future.</w:t>
      </w:r>
    </w:p>
    <w:p>
      <w:pPr>
        <w:pStyle w:val="Normal"/>
        <w:numPr>
          <w:ilvl w:val="0"/>
          <w:numId w:val="3"/>
        </w:numPr>
        <w:autoSpaceDE w:val="false"/>
        <w:ind w:left="360" w:hanging="360"/>
        <w:rPr>
          <w:rFonts w:ascii="Arial" w:hAnsi="Arial" w:cs="Arial"/>
          <w:sz w:val="20"/>
        </w:rPr>
      </w:pPr>
      <w:r>
        <w:rPr>
          <w:rFonts w:cs="Arial" w:ascii="Arial" w:hAnsi="Arial"/>
          <w:sz w:val="20"/>
        </w:rPr>
        <w:t>Merina had a clean, unmodified opinion of the City’s financial statements. This is the highest financial statement opinion that Merina can giv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aff and Council noted how pleased they were with Merina’s diligent work. The audit was very detailed and thorough, which will make future audits easier. Ms. Moffitt added that she enjoyed working with Staff and invited Council to contact her anytime during the year if they have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yor LaMear thanked Director Brooks for always being available and diligent about making sure the City’s finances are in good shape. She also noted that City Council would now have work sessions on the second Wednesday of every month from 9:00 am to 11:00 a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AFFORDABLE HOUS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ity Council held a special work session on September 14, 2015 to discuss the Affordable Housing Study that was completed by the Community Development Department in support of the City Council’s goal setting for FY 14-15/15-16. At the work session, Staff presented background information, a Draft Problem Statement, case studies, and a range of short-term and long-term solutions to create more housing opportunities in Astoria. The City Council directed Staff to study the options in more detail and bring potential solutions back for review as part of an overall housing strategy. In November 2015, Staff presented an affordable housing strategy based on comments received at the work session. In July 2016, the City Council held a work session to review the progress. Over the last year, Staff has implemented various aspects of the strategy.</w:t>
      </w:r>
    </w:p>
    <w:p>
      <w:pPr>
        <w:pStyle w:val="Normal"/>
        <w:rPr>
          <w:rFonts w:ascii="Arial" w:hAnsi="Arial" w:cs="Arial"/>
          <w:sz w:val="20"/>
        </w:rPr>
      </w:pPr>
      <w:r>
        <w:rPr>
          <w:rFonts w:cs="Arial" w:ascii="Arial" w:hAnsi="Arial"/>
          <w:sz w:val="20"/>
        </w:rPr>
      </w:r>
      <w:bookmarkStart w:id="0" w:name="start"/>
      <w:bookmarkStart w:id="1" w:name="start"/>
      <w:bookmarkEnd w:id="1"/>
    </w:p>
    <w:p>
      <w:pPr>
        <w:pStyle w:val="Normal"/>
        <w:rPr>
          <w:rFonts w:ascii="Arial" w:hAnsi="Arial" w:cs="Arial"/>
          <w:sz w:val="20"/>
        </w:rPr>
      </w:pPr>
      <w:r>
        <w:rPr>
          <w:rFonts w:cs="Arial" w:ascii="Arial" w:hAnsi="Arial"/>
          <w:sz w:val="20"/>
        </w:rPr>
        <w:t xml:space="preserve">Director Cronin said Council received a progress update in January as part of the goal setting session, and Staff needed direction from Council on how to move forward with elements of the affordable housing strategy, particularly the construction excise tax. </w:t>
      </w:r>
    </w:p>
    <w:p>
      <w:pPr>
        <w:pStyle w:val="Normal"/>
        <w:rPr>
          <w:rFonts w:ascii="Arial" w:hAnsi="Arial" w:cs="Arial"/>
          <w:strike/>
          <w:sz w:val="20"/>
        </w:rPr>
      </w:pPr>
      <w:r>
        <w:rPr>
          <w:rFonts w:cs="Arial" w:ascii="Arial" w:hAnsi="Arial"/>
          <w:strike/>
          <w:sz w:val="20"/>
        </w:rPr>
      </w:r>
    </w:p>
    <w:p>
      <w:pPr>
        <w:pStyle w:val="Normal"/>
        <w:rPr/>
      </w:pPr>
      <w:r>
        <w:rPr>
          <w:rFonts w:cs="Arial" w:ascii="Arial" w:hAnsi="Arial"/>
          <w:sz w:val="20"/>
        </w:rPr>
        <w:t>Councilor Nemlowill questioned whether it would encourage multifamily units given Astoria’s land supply. Director Cronin believed Councilor Nemlowill was referring to inclusionary zoning. He explained that inclusionary zoning applied to new multifamily housing projects, but the construction excise tax only applied to commercial and industrial properties. Multifamily units are not being produced in the city, so Staff did not believe the zoning would be beneficial. However, revenues from an excise tax could fund other City initiatives. Staff listed several ways the extra revenue could be used to promote affordable housing projects in As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Nemlowill asked if a construction excise tax would discourage growth in commercial and industrial zones. Director Cronin explained the City has been collecting an excise tax, which funds school district facility improvements. He did not believe it would discourage development because contractors will benefit from the tax. City Manager Estes noted development review fees would be updated soon and it would be most efficient for Staff to implement an excise tax at the same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said collecting data on vacant properties has led to the City receiving inquiries on these properties. Director Cronin added the database allows investors to make informed decisions about whether to buy a property for redevelopment. Staff provided detailed updates on some of the properties in the City’s database as well as other properties in the City. Staff would continue to provide Council with progress reports on these properties and the housing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noted the work done to date cites several reasons for the lack of development and asked if Staff knew of other contributing factors. Staff explained that the lack of available land and qualified contractors, as well as land prices, were part of the problem. Areas like Portland and Seattle have such a robust housing market that developers there have no reason to seek projects elsewhere. Also, rental rates in Astoria do not provide investors with the same return on investment as in other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and Council briefly discussed opportunities to provide housing for college students. Staff has confirmed that employers and institutional partners have no interest in getting into the housing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believed there were opportunities to turn single-family units into multi-family units, which some developers in Astoria were taking advantage of; however, studio apartments, workforce housing, and single-family residences were in short supply. She suggested Staff create a list of city-owned properties where multi-family housing could be built, particularly near downtown. City Manager Estes noted the sale of city-owned properties has been a contentious issue over the years. Councilors Jones and Brownson supported the creation of such a list of prop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Brownson asked if there were any plans to redevelop the recently sold properties in the downtown area. Director Cronin said these sales would not impact housing because most of the properties on the market are commercial. Staff and Council briefly discussed a few commercial properties that had recently changed ownership or were under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or LaMear stated that available residential units are not affordable for cannery or retail employees. The City needs to decide whether it should take responsibility for relieving the cost burden. And if so, how should the City do this with its limited funding? Staff explained Astoria’s goal is to provide housing for all income levels, but most cities focus on one particular income level. The City is not a housing developer, but could partner with other entities to provide opportunities. Revenues from a construction excise tax can be designated to any program or incentive that City Council cho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 Cronin updated Council on the upcoming development of the Uniontown Apartments, which would involve a partnership of several entities in th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believed the City should play a role in providing affordable housing in response to the citizens concerns. The City’s costs are rising and there is not enough revenue to fully maintain the services the City offers. Residential growth will cost the City even more, but commercial and industrial growth brings in more revenue than costs. Currently, commercial and industrial growth is stifled by residential growth because Astoria does not have enough housing for workers. Staff’s ideas will take time and the City is not a housing developer. Therefore, the City’s role should be to provide a framework for housing through the Comprehensive Plan and Development Code. She believed limiting short-term rentals in residential zones would prevent inflated housing prices and provide workforce housing. Currently, Astoria is losing available rental units to tourists and local residents could be living in these units. Local residents cannot afford to compete with the higher, short-term rental rates and short-term rentals have drastically changed housing market rates. The few people who are renting to tourists instead of the locals who need those units will corrupt the city. The City should require that all rental units be rented for 30 days or lo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Brownson explained that not all short-term rental units would provide appropriate accommodations for long-term living. Some units are just a bedroom with a bathroom. Therefore, he supported a balance between short and long-term rent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believed the City’s rules needed to be enforceable and enforced. She cited one example of a property owner who is allegedly violating bed and breakfast laws. The City does not have the resources to verify this claim or enforce the laws. When it comes to limiting short-term rentals, she believed the pros outweighed the cons. Astoria has many hotels that could use the City’s support in the off-season and shoulder season. She did not believe short-term rentals would provide near as much transient room tax revenue, which is another enforcement issue for the City. Most of the people who should be paying the room taxes do not pay and it is very difficult for the City to collect from those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Brownson stated that if the City is already having enforcement issues, there would still be no way to enforce a ban on home stays. He agreed enforcement would be an issue no matter what decisions are made, but he was most concerned about whole-house vacation rent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she completely agreed with Councilor Nemlowill. The people who have the space and can afford to develop rental units on their properties do not make up the majority of the population in Astoria. Also, rental units also increase housing prices throughout the city and hotels suffer. Therefore, she saw no value in allowing short-term rent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believed the City should help its cost burdened residents in some way. If these residents do not receive assistance, they might relocate and commute to their jobs in As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agreed the City has an obligation to set conditions that are conducive to the addition of housing units. He added that many people are ready to move up to mid-range housing from low-income and workforce housing. So, the addition of mid-range housing could make existing low-income and workforce housing available. He asked how many lots could accommodate homes if the existing minimum lot size requirement was reduced. Staff confirmed no analysis was done on these lots because the proposal to reduce lot size requirements was tabled due to citizen concerns. Staff was then directed to focus on accessory dwelling units (ADUs). Currently, property owners of substandard lots could apply for a variance from the Planning Commission. Since Staff implemented City Council’s goal to streamline the permitting process, many variances have been granted even though they did not meet the hardship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and Mayor LaMear agreed that lot sizes and setbacks should be discussed at a future work session. Councilor Nemlowill believed the proposed Code amendments were a complete overhaul of citywide development codes, which led to a fear that Astoria would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Manager Estes confirmed that City Council wanted Staff to move forward with construction excise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said she spoke with Patrick Wingard, Department of Land Conservation and Development (DLCD), who suggested the City consider system development charges (SDCs) as well. Staff explained that the construction excise tax would be dedicated to housing, but SDCs are based on the recovery of specific future capital costs. Mr. Wingard had mentioned SDCs during negotiations with the Northcoast Swim Club and City Staff needed to get clarification from Mr. Wingard about how he proposes to use the funds. Councilor Nemlowill said her discussion with Mr. Wingard was specifically about using SDCs to upgrade infrastructure leading into properties like Blue Ridge, which are difficult to develop because of infrastructure costs. Staff noted several issues with SDCs and said there were better tools to address problems with specific properties like Blue Ridge. Councilor Nemlowill said Mr. Wingard believed SDCs spurred housing development in the City of Warren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Manager Estes stated that in addition to working on the construction excise tax, Staff would continue with the inventory of properties and focus on City-owned vacant parcels. Director Cronin confirmed that Council preferred a list of the top five properties. Councilor Nemlowill asked Staff to consider the Astoria Recreation Building because it could help meet an objective of the Parks Master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believed the City should get credit for being so instrumental in the Mill Pond development. Staff noted that a developer tried to obtain State subsidies to put a workforce housing unit on a vacant parcel on the west side of the neighborhood. However, the State indicated that Astoria has received more than its fair share of State funds recently and denied the request. The City owns the over water lots that will eventually be dedicated to Heritage Square, but all of the other lots in Mill Pond are privately ow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Nemlowill said the city-owned property near the middle school could be designated for emergency services, which would open up property along the river for hous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ity Manager Estes said the ADU Code amendments have been recommended by the Planning Commission. The Code amendments currently state that ADUs could not be used for short-term rentals. He listed other elements of the affordable housing strategy that Staff could work on, noting processes and time frames for each. Council agreed Staff should move forward with addressing Astoria’s shortage of single-family residential land before DLCD decides to get inv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believed DLCD would get involved as soon as Staff started working on the issue and since the City has other projects going on, the land deficit issue should be postp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said Development Code amendments and urban growth boundary expansions go hand in hand. Informal discussions could begin now, but no action would be taken for at least a year. The Buildable Lands Inventory was adopted in 2008 and urban growth boundary expansions can take 10 years. Staff thanked Council for giving clear direction about how to move forw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ITY COUNCIL GOALS – FISCAL YEAR 2017-1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ity Manager Estes recommended, and Council agreed, that the draft goals should be published on the City’s website and discussed at the next regular City Council mee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 and Staff briefly discussed scheduling a public hearing on the ADU Code amendments.</w:t>
      </w:r>
    </w:p>
    <w:p>
      <w:pPr>
        <w:pStyle w:val="Normal"/>
        <w:rPr>
          <w:rFonts w:ascii="Arial" w:hAnsi="Arial" w:cs="Arial"/>
          <w:sz w:val="20"/>
        </w:rPr>
      </w:pPr>
      <w:r>
        <w:rPr>
          <w:rFonts w:cs="Arial" w:ascii="Arial" w:hAnsi="Arial"/>
          <w:sz w:val="20"/>
        </w:rPr>
      </w:r>
    </w:p>
    <w:p>
      <w:pPr>
        <w:pStyle w:val="Default"/>
        <w:rPr>
          <w:b/>
          <w:b/>
          <w:color w:val="000000"/>
          <w:sz w:val="20"/>
          <w:szCs w:val="20"/>
        </w:rPr>
      </w:pPr>
      <w:r>
        <w:rPr>
          <w:b/>
          <w:color w:val="000000"/>
          <w:sz w:val="20"/>
          <w:szCs w:val="20"/>
        </w:rPr>
        <w:t>ADJOURNMENT</w:t>
      </w:r>
      <w:bookmarkStart w:id="2" w:name="_GoBack"/>
      <w:bookmarkEnd w:id="2"/>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There being no further business, the meeting was adjourned at 10:51 am.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pPr>
    <w:r>
      <w:rPr>
        <w:rFonts w:cs="Arial" w:ascii="Arial" w:hAnsi="Arial"/>
        <w:sz w:val="20"/>
      </w:rPr>
      <w:tab/>
      <w:tab/>
      <w:t>February 8,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pt;margin-top:247.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16151C"/>
      <w:w w:val="149"/>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color w:val="16151F"/>
      <w:spacing w:val="-29"/>
      <w:w w:val="124"/>
      <w:sz w:val="23"/>
      <w:szCs w:val="23"/>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color w:val="16151C"/>
      <w:w w:val="149"/>
      <w:sz w:val="23"/>
      <w:szCs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color w:val="16151C"/>
      <w:w w:val="106"/>
      <w:sz w:val="22"/>
      <w:szCs w:val="22"/>
    </w:rPr>
  </w:style>
  <w:style w:type="character" w:styleId="WW8Num38z1">
    <w:name w:val="WW8Num38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06:00Z</dcterms:created>
  <dc:creator>Authorized User</dc:creator>
  <dc:description/>
  <cp:keywords/>
  <dc:language>en-US</dc:language>
  <cp:lastModifiedBy>Julie Yuill</cp:lastModifiedBy>
  <cp:lastPrinted>2017-03-02T09:24:00Z</cp:lastPrinted>
  <dcterms:modified xsi:type="dcterms:W3CDTF">2017-03-02T17:26:00Z</dcterms:modified>
  <cp:revision>4</cp:revision>
  <dc:subject/>
  <dc:title>ASTORIA PLANNING COMMISSION MEETING</dc:title>
</cp:coreProperties>
</file>